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lán výchovného poradce                                                2023/2024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  <w:gridCol w:w="14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it se s novelami právních norem platných pro školní rok 2023/20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-zář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lán školního poradenského zařízení pro školní rok 2023 202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-září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individuálních výchovných programů</w:t>
            </w:r>
          </w:p>
          <w:p>
            <w:pPr>
              <w:pStyle w:val="Normal"/>
              <w:rPr/>
            </w:pPr>
            <w:r>
              <w:rPr/>
              <w:t>( Jsou-li vypracované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pro práci s |Individuálním výchovným programem v rámci řešení rizikového chování žáků Č.j. MŠMT-4330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ovat pedagogické pracovníky s doporučeními školského poradenského zařízení, koordinovat zavádění podpůrných opatření, kontrolovat jejich realizaci a iniciovat jejich případnou aktualizaci.</w:t>
            </w:r>
          </w:p>
          <w:p>
            <w:pPr>
              <w:pStyle w:val="Normal"/>
              <w:rPr/>
            </w:pPr>
            <w:r>
              <w:rPr/>
              <w:t>Metodicky vést třídní učitele při tvorbě PLPP, ve spolupráci  třídními učiteli vytvářet I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ipovat žáky a informovat jejich zákonné zástupce o možnosti přispívat některým dětem na obědy z dotačního programu k podpoře školního stravování pro žáky základních škol, jejichž rodina se ocitla dlouhodobě v nepříznivé finanční situaci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3 zákona č.561 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lán poskytování poradenských služeb ve škole ( spolupráce s pedagogickými pracovníky, informování žáků a zákonných zástupců,…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 72/2005 Sb., o poskytování poradenských služeb</w:t>
            </w:r>
          </w:p>
          <w:p>
            <w:pPr>
              <w:pStyle w:val="Normal"/>
              <w:rPr/>
            </w:pPr>
            <w:r>
              <w:rPr/>
              <w:t>ve škol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zákonného zástupce žáka a žáka o náležitostech poskytované poradenské služby; informovat zákonného zástupce žáka a žáka o výsledcích vyšetření a doporučení ( do 30 dnů ),</w:t>
            </w:r>
          </w:p>
          <w:p>
            <w:pPr>
              <w:pStyle w:val="Normal"/>
              <w:rPr/>
            </w:pPr>
            <w:r>
              <w:rPr/>
              <w:t>informovanost potvrdit podpisem zákonného zástupc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pracovat IVP , PLPP ( podklady, podpisy ) </w:t>
            </w:r>
          </w:p>
          <w:p>
            <w:pPr>
              <w:pStyle w:val="Normal"/>
              <w:rPr/>
            </w:pPr>
            <w:r>
              <w:rPr/>
              <w:t>Povolení individuálního vzdělávání žáka, stanovení podmínek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vyhlášky č. 72/2005 Sb., o poskytování poradenských služeb</w:t>
            </w:r>
          </w:p>
          <w:p>
            <w:pPr>
              <w:pStyle w:val="Normal"/>
              <w:rPr/>
            </w:pPr>
            <w:r>
              <w:rPr/>
              <w:t>ve škol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1 školského zákona  č. 561/2004 Sb. Soubor ped.organizačních opatření 2023/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-červen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 radě způsob hodnocení žáků se speciálními vzdělávacími potřebam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řehled žáků se speciálními vzdělávacími potřebami ( zdravotní postižení, zdravotní znevýhodnění, sociální znevýhodnění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 radě způsob hodnocení žáků se speciálními vzdělávacími potřebam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integraci a vzdělávaní žáků se speciálními vzdělávacími potřebami (mj. žáci z jiného kulturního prostředí, žáci sociálně znevýhodnění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 72/2005 Sb., 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revenci školní neúspěšnosti , primární prevenci sociálně patologických jevů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 vyhlášky č. 72/2005 Sb., o poskytování poradenských služe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způsob informování  o průběhu a výsledcích vzdělávání ( žák, zákonný zástup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4 zákona č. 561/2004</w:t>
            </w:r>
          </w:p>
          <w:p>
            <w:pPr>
              <w:pStyle w:val="Normal"/>
              <w:rPr/>
            </w:pPr>
            <w:r>
              <w:rPr/>
              <w:t>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pedagogické pracovníky: nové metody pedagogické diagnostiky , kariérové poradenství, péče o žáky se speciálními vzdělávacími potřebami,…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 pedagogickými pracovníky aktivity školy zaměřené na prevenci záškoláctví, závislostí, násilí, vandalismu, sexuálního zneužívání, zneužívání reklamami, prekriminálního a kriminálního chová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t, upravit Směrnice školy ke vzdělávání cizinců a osob pobývajících dlouhodobě v zahraničí ( podpora vzdělávání podle §16 a §20 školského zákona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a §20 školského zák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Ukraji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a zpracování  individuálních výchovných program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pro práci s Individuálním výchovným programem, Č.j. MSMT-4330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možnosti dodatečného odkladu školní docházky u žáků, kteří projeví nedostatečnou tělesnou nebo duševní vyspělost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e zákonnými zástupci žáků se speciálními vzdělávacími potřebami způsob hodnoc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odmínky poskytování podpůrných opatření  pro žáky se speciálními vzdělávacími potřebami, koordinovat poskytování poradenských služeb těmto žákům školou a školským poradenským zařízením, koordinace vzdělávacích opatře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</w:t>
            </w:r>
          </w:p>
          <w:p>
            <w:pPr>
              <w:pStyle w:val="Normal"/>
              <w:rPr/>
            </w:pPr>
            <w:r>
              <w:rPr/>
              <w:t>o poskytování porad.služeb ve škol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oužití slovního hodnocení u žáků s vývojovou poruchou uč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éči o žáky se speciálními vzdělávacími potřeb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1 zákona č. 561/2004 Sb., školský zák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kariérové poradenství / vzdělávací, informační a poradenská podpora žáků, zákonných zástupců žáků 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éči o žáky s výchovnými či výukovými obtížemi a vytváření předpokladů pro jejich snižová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žáky, kteří neprospěli, nemohou být hodnocen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/aktualizovat směrnici pro školní poradenské pracoviště dle vyhlášky č. 72/2005 Sb.,o poskytování poradenských služeb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vyhlášky č 72/2005 S., o poskytování poradenských služeb ve škol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kumentace poskytovaných poradenských služeb ( žádostí, informování o náležitostech poskytované služby, výsledky vyšetření a doporučení , podpisy o informování o výsledcích še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vyhlášky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éči o vzdělávání nadaných a mimořádně nadaných žáků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zákona č.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IVP ( obsah, správní rozhodnutí v případě zamítnutí, seznámení zákonných zástupců, vyhodnocení školského poradenského zařízení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nebo §28 vyhlášky č. 27/2016 Sb., 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ásledných vyšetření individuálně integrovaných žák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pedagogické pracovníky; nové metody pedagogické diagnostiky, kariérové poradenství, péče o žáky se speciálními vzdělávacími potřeb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 pedagogickými pracovníky aktivity školy, zaměřené na prevenci záškoláctví, závislostí, násilí, vandalismu, sexuálního zneužívání, zneužívání sektami ( nekriminálního a kriminálního chování…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pis do 1.roč. ZŠ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I na šk.r. 2024/202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at v pedagogické radě průběh a výsledky chování žáků na akcích pořádaných školou / školní výlety, školy v přírodě, exkurze, lyžařské kurzy…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vyhlášky č. 48/2005 Sb., o základním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integraci a vzdělávání žáků se speciálními vzdělávacími potřebami ( žáci z jiného kulturního prostředí, žáci sociálně znevýhodnění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revenci školní neúspěšnosti, primární prevenci sociálně patologických jev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e zákonnými zástupci žáků s vývojovou poruchou učení způsob hodnoc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odmínky pro integraci žáků se zdravotním postižením ve škole, koordinovat poskytování poradenských služeb těmto žákům školou a školským poradenským zařízením, koordinace vzdělávacích opa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analýzu příčin záškoláctví žáků včetně přijetí příslušných opa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 č.j.: 10194/2002-14, k jednotnému postupu při uvolňování a omlouvání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a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individuálních vzdělávacích plánů ( obsah, správní rozhodnutí v případě zamítnutí, seznámení zákonných zástupců, vyhodnocení školského poradenského zařízení 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a § 165 odst.2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Minimálního preventivního progra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písm.c) zákona č. 379/2005 Sb.,o ochran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komisionální a opravné zkouš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a § 23 vyhlášky č. 48/2005 Sb.,o základním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oužití slovního hodnocení u žáků s vývojovou poruchou uče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at v pedagogické radě péči o žáky s výchovnými či výukovými obtížemi a vytváření předpokladů pro jejich snižování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 72/2005 Sb., 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žáky, kteří opakují ročník ( neprospěli, nemohou být hodnoceni 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analýzu příčin záškoláctví včetně  přijetí příslušných opa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 MŠMT č.j.: 10194/2002-14 k jednotnému postupu při uvolňování a omlouvání žá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kumentace poskytovaných poradenských služeb ( žádosti, informování o náležitostech poskytované služby, výsledky vyšetření a doporučení, podpisy o informování o výsledcích šetření 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vyhlášky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a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– metodické doporučení</w:t>
      </w:r>
    </w:p>
    <w:p>
      <w:pPr>
        <w:pStyle w:val="Normal"/>
        <w:rPr/>
      </w:pPr>
      <w:r>
        <w:rPr/>
        <w:t>MP – metodický pok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bstract">
    <w:name w:val="docabstrac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32:00Z</dcterms:created>
  <dc:creator>ZŠ Louny</dc:creator>
  <dc:description/>
  <cp:keywords/>
  <dc:language>en-US</dc:language>
  <cp:lastModifiedBy>Dana Kuďousková</cp:lastModifiedBy>
  <cp:lastPrinted>2017-10-23T08:30:00Z</cp:lastPrinted>
  <dcterms:modified xsi:type="dcterms:W3CDTF">2023-09-25T08:16:00Z</dcterms:modified>
  <cp:revision>19</cp:revision>
  <dc:subject/>
  <dc:title>Úkol</dc:title>
</cp:coreProperties>
</file>