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lán kariérového poradenství                                               2023/2024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554"/>
        <w:gridCol w:w="109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nor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 –Říjen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ped. radu o  akcích nového šk.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 plán kariérového poradenství a poradenské  pomoci při rozhodování o další vzdělávací a profesní cestě žák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  <w:p>
            <w:pPr>
              <w:pStyle w:val="Normal"/>
              <w:rPr/>
            </w:pPr>
            <w:r>
              <w:rPr/>
              <w:t>ve školá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schůzky zákonných zástupců vycházejících žáků s zástupce PPP LN, šk.psych., VP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zákonné zástupce prostřednictví EŽK o možnostech konzultačních hodin výchovné a kariérové poradkyně  v souvislosti s volbou SŠ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Burzy zaměstnání ( dle zájmu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ředitel školy vyhlásí 1. kolo do oborů vzdělání s talentovou zkouško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 zákona č. 561/2004 Sb.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vat poradenství k volbě povolání pro zákonné zástupce žáků s ohledem na očekávání a předpoklady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 o poskytování poradenských 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VP na ÚP, prezentace zástupců SŠ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e přednášky zástupců PPP LN, šk.psych., VP.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ést individuální šetření k volbě povolání individuálního poradenství v této oblasti ( ve spolupráci s třídními učiteli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it zákonné zástupce  vycházejících žáků a žáky  prostřednictvím EŽK s pravidly pro přijímání do prvního ročníku vzdělávání ve střední  umělecké škole 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b zákona č. 561/2004 Sb.,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skupinové návštěvy žáků v IPS Ú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ostředkovat vycházejícím žákům a žákům 8.tříd informace SŠ o přijímacím řízení pro školní rok 2024/2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92" w:leader="none"/>
              </w:tabs>
              <w:rPr/>
            </w:pPr>
            <w:r>
              <w:rPr/>
              <w:t xml:space="preserve">Předání Atlasů školství vycházejícím žákům, využití možností </w:t>
            </w:r>
            <w:hyperlink r:id="rId2">
              <w:r>
                <w:rPr>
                  <w:rStyle w:val="InternetLink"/>
                </w:rPr>
                <w:t>www.proskoly.cz</w:t>
              </w:r>
            </w:hyperlink>
            <w:r>
              <w:rPr/>
              <w:t>, hodin VO, Dnů otevřených dveří, prezentací jednotlivých škol  ve vyučování.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at žákům přihlášky ke vzdělávání ve střední škole pro první kolo přijímacího řízení na předepsaném tiskopisu ( nejvýše dvě přihlášky) pro talentové zkoušky – do 30.listopad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zákona č.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at žákům zápisový lístek k potvrzení úmyslu stát se žákem střední školy ( obory vzdělávání s talentovou zkouškou ) – do 30. listopad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zákona č.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evřených dveř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za škol 20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třídní učitele  a ped. radu o kariérovém poradenství a poradenské pomoci při rozhodování o další vzdělávací a profesní cestě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ést základní skupinové šetření k volbě povolání, zpracování a interpretace zájmových dotazníků, analýza preferencí v oblasti volby povolání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out službu kariérního poradenství žákům- cizincům se zřetelem k jejich speciálním vzdělávacím potřebá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, MP č.j. 25 120/2011-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vat poradenství k volbě povolání pro zákonné zástupce žáků s ohledem na očekávání a předpoklady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ést individuální šetření k volbě povolání a individuální poradenství v této oblasti ( ve spolupráci se třídními učiteli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rosine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vat poradenství k volbě povolání pro zákonné zástupce žáků s ohledem na očekávání a předpoklady žáků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ést individuální šetření k volbě povolání  a individuální poradenství v této oblasti ( ve spolupráci se třídními učiteli 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.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cí řízení - talentové zkoušky do oboru vzdělání s talentovou zkouškou , sdělení o výsledku talentové zkoušky v oborech středního vzdělávání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3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ředitel školy vyhlásí 1.kolo ( s výjimkou oborů vzdělávání s talentovou zkouško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 zákona č. 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nit žáky na termín odevzdání přihlášek pro první kolo přijímacího řízení SŠ ( do 20.února 2024 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3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at</w:t>
            </w:r>
            <w:r>
              <w:rPr/>
              <w:t xml:space="preserve"> žákům přihlášky ke vzdělávání ve střední škole pro první kolo přijímacího řízení na předepsaném tiskopisu ( nejvýše dvě přihlášky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 zákona č.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at  zákonným zástupcům zápisový lístek k potvrzení úmyslu stát se žákem střední školy 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15. úno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řezen- Duben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i žákům s vyplněním přihlášek na SŠ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konání přijímacích řízení </w:t>
            </w:r>
          </w:p>
          <w:p>
            <w:pPr>
              <w:pStyle w:val="Normal"/>
              <w:rPr/>
            </w:pPr>
            <w:r>
              <w:rPr/>
              <w:t xml:space="preserve">(12.-28. 4 pro maturitní obory.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3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ímací řízení SŠ – konání přijímacích řízení </w:t>
            </w:r>
          </w:p>
          <w:p>
            <w:pPr>
              <w:pStyle w:val="Normal"/>
              <w:rPr/>
            </w:pPr>
            <w:r>
              <w:rPr/>
              <w:t>(duben 2021  bez talentové a maturitní zkoušky)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3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roč. ZŠ ( duben 20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3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Provést základní skupinové šetření k volbě povolání, zpracování a interpretace zájmových dotazníků, analýza preferencí v oblasti volby povolání žáků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ěřeno na 8. roční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skupinové návštěvy žáků školy v IPS ÚP Loun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3 k vyhlášce č. 72/2005 Sb.,o poskytování poradenských služe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ěten - Červ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t nepřijaté žáky o možnostech  dalších kol přijímacího řízení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 na šk.r. 2023/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at údaje o přijímacích řízeních do středních škol ( úspěšnost žáků, typy středních škol…)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671/2004 Sb.,kterou se stanoví podrobnosti o organizaci přijímacího říze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nat s třídními učiteli 8.a9.ročníků žádosti žáků ( zákonných zástupců žáků ) o pokračování v základním vzdělávání po splnění povinné školní docházky ( po 9 letech povinné školní docházky nezískali vzdělání poskytované základní školou )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 zákona č. 561/2004 Sb., školský zá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– metodické doporučení</w:t>
      </w:r>
    </w:p>
    <w:p>
      <w:pPr>
        <w:pStyle w:val="Normal"/>
        <w:rPr/>
      </w:pPr>
      <w:r>
        <w:rPr/>
        <w:t>MP – metodický pokyn</w:t>
      </w:r>
    </w:p>
    <w:p>
      <w:pPr>
        <w:pStyle w:val="Normal"/>
        <w:rPr/>
      </w:pPr>
      <w:r>
        <w:rPr/>
        <w:t>SPOI – Soubor pedagogicko-organizačních informací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12:00Z</dcterms:created>
  <dc:creator>ZŠ Louny</dc:creator>
  <dc:description/>
  <cp:keywords/>
  <dc:language>en-US</dc:language>
  <cp:lastModifiedBy>Dana Kuďousková</cp:lastModifiedBy>
  <cp:lastPrinted>2023-04-12T10:13:00Z</cp:lastPrinted>
  <dcterms:modified xsi:type="dcterms:W3CDTF">2023-09-03T12:47:00Z</dcterms:modified>
  <cp:revision>33</cp:revision>
  <dc:subject/>
  <dc:title>Úkol</dc:title>
</cp:coreProperties>
</file>