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A MATEŘSKÁ ŠK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pt. Otakara Jaroše Louny, 28. října 2173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pěvková  organiza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Žádost o uvolnění z výuky na delší časové období (týden a déle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Žádám o uvolnění svého syna / své dcery  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řída ……………. ve dnech od ……………………. do 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:………………………………………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sím, aby tato žádost byla chápána jako pokyn zákonného zástupce k uvolnění dítěte</w:t>
      </w:r>
    </w:p>
    <w:p>
      <w:pPr>
        <w:pStyle w:val="Normal"/>
        <w:rPr/>
      </w:pPr>
      <w:r>
        <w:rPr/>
        <w:t>z vyučování.</w:t>
      </w:r>
    </w:p>
    <w:p>
      <w:pPr>
        <w:pStyle w:val="Normal"/>
        <w:rPr/>
      </w:pPr>
      <w:r>
        <w:rPr/>
        <w:t>Prohlašuji, že v souladu s touto žádostí přebírám za dítě odpovědnost a jsem si vědom(-a)</w:t>
      </w:r>
    </w:p>
    <w:p>
      <w:pPr>
        <w:pStyle w:val="Normal"/>
        <w:rPr/>
      </w:pPr>
      <w:r>
        <w:rPr/>
        <w:t>právních důsledků s tím spojených.</w:t>
      </w:r>
    </w:p>
    <w:p>
      <w:pPr>
        <w:pStyle w:val="Normal"/>
        <w:rPr/>
      </w:pPr>
      <w:r>
        <w:rPr/>
        <w:t>V zájmu dítěte zabezpečím doplnění zameškaného uč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.   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Podpis zákonného zástupce: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320" w:right="746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05:00Z</dcterms:created>
  <dc:creator>Telefonica</dc:creator>
  <dc:description/>
  <dc:language>en-US</dc:language>
  <cp:lastModifiedBy>Telefonica</cp:lastModifiedBy>
  <dcterms:modified xsi:type="dcterms:W3CDTF">2012-08-06T21:05:00Z</dcterms:modified>
  <cp:revision>2</cp:revision>
  <dc:subject/>
  <dc:title>MATEŘSKÁ ŠKOLA A ZÁKLADNÍ ŠKOLA</dc:title>
</cp:coreProperties>
</file>